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>Návrh rozpočtu na školní rok 2022/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říjmy:     65 000,-  </w:t>
      </w:r>
      <w:r>
        <w:rPr>
          <w:sz w:val="28"/>
        </w:rPr>
        <w:t xml:space="preserve">      </w:t>
        <w:tab/>
        <w:t xml:space="preserve">členské příspěvky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2 000,           příjem z rozsvícení stromku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0 000,-         příjem z plesu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80 000,-         příjem z dětských radovánek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převod z roku 2021/2022  (pokladna  213 650 kč </w:t>
      </w:r>
    </w:p>
    <w:p>
      <w:pPr>
        <w:pStyle w:val="Normal"/>
        <w:rPr/>
      </w:pP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>231 725,84                                                   + banka 18 075,84k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Celkem   398 725,84 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37" w:hanging="0"/>
        <w:rPr/>
      </w:pPr>
      <w:r>
        <w:rPr>
          <w:b/>
          <w:bCs/>
          <w:sz w:val="28"/>
        </w:rPr>
        <w:t>Výdaje:</w:t>
      </w:r>
      <w:r>
        <w:rPr>
          <w:sz w:val="28"/>
        </w:rPr>
        <w:t xml:space="preserve">     29 400,-         škola v přírodě  1.- 5. tř. ( 98 žáků / 300,- )  </w:t>
      </w:r>
    </w:p>
    <w:p>
      <w:pPr>
        <w:pStyle w:val="Normal"/>
        <w:rPr/>
      </w:pPr>
      <w:r>
        <w:rPr>
          <w:sz w:val="28"/>
        </w:rPr>
        <w:tab/>
        <w:t xml:space="preserve">        16 000,-         sportovní výlet 9. tř.  ( 32 žáků / 500,- )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6 000,-         lyžák  (32 žáků /500kč)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50 000,- </w:t>
        <w:tab/>
        <w:t xml:space="preserve">příspěvek na cestovné +společné kulturní akce (divadlo, kino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30 000,-         cestovné, reprezentace školy</w:t>
      </w:r>
    </w:p>
    <w:p>
      <w:pPr>
        <w:pStyle w:val="Normal"/>
        <w:rPr/>
      </w:pPr>
      <w:r>
        <w:rPr>
          <w:sz w:val="28"/>
        </w:rPr>
        <w:tab/>
        <w:t xml:space="preserve">        20 000,-</w:t>
        <w:tab/>
        <w:t xml:space="preserve">odměny, soutěže, dětský den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20 000,-</w:t>
        <w:tab/>
        <w:t>výdaje Mateřská škola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3 250,-         mikulášský balíček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0 000,-         preventivní programy pro děti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0 000,-  </w:t>
        <w:tab/>
        <w:t xml:space="preserve">ostatní výdaje Základní škola + Školní družina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0 000,-         cílená pomoc sociálně slabým žákům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>725,84           ostatní výdaje S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Celkem    245 725,84    Kč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Rozdíl příjmů a výdajů ve výši 153 000 kč  bude použit ve školním roce 2023/2024  jako počáteční stav. Tímto je návrh rozpočtu vyrovna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Dolních Domaslavicích dne  18. 10.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pracoval:   Ing. Renáta Koloničn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6:00Z</dcterms:created>
  <dc:creator>Ľubomír Brandys</dc:creator>
  <dc:description/>
  <cp:keywords/>
  <dc:language>en-US</dc:language>
  <cp:lastModifiedBy>Renáta Koloničná</cp:lastModifiedBy>
  <cp:lastPrinted>1995-11-21T17:41:00Z</cp:lastPrinted>
  <dcterms:modified xsi:type="dcterms:W3CDTF">2022-11-04T10:46:00Z</dcterms:modified>
  <cp:revision>2</cp:revision>
  <dc:subject/>
  <dc:title>Návrh rozpočtu na školní rok 2002/2003</dc:title>
</cp:coreProperties>
</file>